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сведения членских организаций Феде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оюза «Федерация организаций профсоюзов Курской области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9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Федерации организаций профсоюзов Курской области строилась согласно утвержденному плану работы на 2019 год, решениям коллегиальных органов ФОПКО, ФНПР по следующим направления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ая работа и развитие профсоюзного дви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лены и проведены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вет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с повесткой дня: «О задачах профсоюзов в связи с изменениями в законодательстве Российской Федерации», «О выборах делегатов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ФНПР», «О делегировании представителя для избрания в состав Генерального Совета ФНПР», «О выдвижении кандидатуры на должность Председателя Федерации Независимых Профсоюзов России», «Об исполнении профсоюзного бюджета Федерации организаций профсоюзов Курской области за 2018 год»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зидиум Федерации (4). Рассмотрено всего 26 вопросов по различным направлениям профсоюз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: 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водных статистических данных и состоянии профсоюзного членства в профсоюзных организациях области за 2018 год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коллективно-договорной кампании в 2018 году и задачах на предстоящий период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защитной работе профсоюзов Курской области в 2018 году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обучения профсоюзных кадров и актива Федерации в 2018 году и плане обучения на 2019 год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смотра-конкурса на звание «Лучший уполномоченный по охране труда»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профсоюзов Курской области в 2018 году по осуществлению общественного контроля  по охране труда и задачах на предстоящий период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физкультурно-спортивной работы в 2018 году и плане мероприятий на 2019 год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областного конкурса «Лучший коллективный договор»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по усилению мотивации профсоюзного членства в Курской   территориальной (областной) организации Российского  профсоюза работников химических отраслей промышленности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профсоюзов в оздоровительной кампании детей в 2019 году и проведении профильного (тематического) лагеря «Мы – будущее профсоюзов!»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ыте работы Курской областной организации профсоюза работников народного образования и науки РФ с молодёжью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полнении аппаратом Федерации, членскими организациями Федерации решений коллегиальных органов Федерации за 2018 год и др.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вопросы коллегиальных органов обсуждались на заседаниях постоянных комиссий Совета Федерации.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профсоюзная сессия, посвященная Всемирному дню охраны труда и Первомайской акции профсоюзов.</w:t>
      </w:r>
    </w:p>
    <w:p>
      <w:pPr>
        <w:pStyle w:val="Style20"/>
        <w:tabs>
          <w:tab w:val="clear" w:pos="708"/>
          <w:tab w:val="left" w:pos="3136" w:leader="none"/>
          <w:tab w:val="center" w:pos="51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умы, конференции:</w:t>
      </w:r>
    </w:p>
    <w:p>
      <w:pPr>
        <w:pStyle w:val="Style20"/>
        <w:tabs>
          <w:tab w:val="clear" w:pos="708"/>
          <w:tab w:val="left" w:pos="3136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ум «Служение человеку труда» с участием врио губернатора Курской области Р.В. Старовойта,  представителей трудовых династий и лидеров профсоюзного движения области;</w:t>
      </w:r>
    </w:p>
    <w:p>
      <w:pPr>
        <w:pStyle w:val="Style20"/>
        <w:tabs>
          <w:tab w:val="clear" w:pos="708"/>
          <w:tab w:val="left" w:pos="3136" w:leader="none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конференция в честь Всемирного Дня охраны труд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седания круглого стола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храна труда и будущее сферы труда» (совместно с Государственной инспекцией труда в Курской области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профессионального обучения и профессионального дополнительного образования граждан предпенсионного возраста»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Встречи-совещ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-22 мая делегация Союза «Федерация организаций профсоюзов Курской области» приняла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ФНП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Федерации принял участие в работ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енерального Совета Федерации Независимых Профсоюзов Ро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а Ассоциации ТООП Центрального Федер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рабочие встречи Председателя Федерации с врио Губернатора Курской области по текущим вопроса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ции-митинги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Администрацией области и города Курска, членскими организациями Федерации профсоюзов  состоялось шествие-митинг в рамках первомайской акции «За справедливую экономику в интересах человека труда!»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тинг-концерт «Мы вместе!», посвященный 5-й годовщине воссоединения Крыма с Росси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курсы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«Лучший уполномоченный по охране труда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мастерства «Лучший по профессии»: токарь, фрезеровщик, сварщик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го рисунка «Охрана труда глазами детей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офсоюзы области приняли активное участие в работе V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реднерусского экономического форума «Цифровой регион» 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жрегиональной универсальной Курской Коренской ярмарки. По итогам председателю Федерации организаций профсоюзов Курской области Алексею Лазареву, председателям областных организаций профсоюзов потребительской кооперации и предпринимательства Вере Пожидаевой, «Всероссийский «Электропрофсоюз» Геннадию Демехину вручены благодарственные письма за подписью врио губернатора Курской области Романа Старовойта. Председателю областной организации профсоюза работников народного образования и науки Ирине Корякиной вручен диплом лауреата Курской Коренской ярмарк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ство и специалисты аппарата Федерации приняли участие в заседаниях коллегиальных органов членских организаций, в торжественный областных мероприятиях, посвященных государственным, профессиональным и юбилейным праздника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циально-трудовые отношения и охрана тру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социально-трудовых отношений и охраны труда аппарата Федерации осуществлялись комплексные проверки по заключению и исполнению коллективных договоров и соблюдению трудового законодательства, проводился мониторинг социально-трудовых отношений и охраны труда на предприятиях и организациях области. Комплексные проверки проведены в АО «Геомаш» г. Щигры, МАУК «Дворец культуры» г. Курчатов, МКОУ ДО «Курчатовская детская школа искусст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К Межпоселенческая библиотека Курчатовского района, МКУ «Дмитриевский районный Дом культуры», МКУК «Дмитриевская Межпоселенческая Библиотека», Городская библиотека-филиал МКУК «Межпоселенческая библиотека Дмитриевского района», МКУ «Дмитриевский центр Досуга и Культу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01.01.2019 года заключено 318 новых коллективных договоров; 856 - в предыдущие годы; срок действия 301 - продлен. В большинстве предусмотрены обязательства сторон социального партнерства по вопросам оплаты труда, занятости, работы с молодежью, оздоровлению сотрудников и их детей и др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дела приняли участие в расследовании 25 несчастных случаев на производстве с тяжелыми и смертельными исходам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 более 160   консультаций членам профсоюзов по вопросам социально-трудовых отношений и охраны труд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долженности по заработной плате в организациях бюджетной сферы нет.   Массового высвобождения работников в результате ликвидации организации или сокращения штата в соответствии с критериями, предусмотренными в областном трехстороннем Соглашении, за отчетный период не зарегистрировано. Трудовые споры в связи с нарушением трудового законодательства в организациях, где есть профсоюз, отсутствуют.</w:t>
      </w:r>
    </w:p>
    <w:p>
      <w:pPr>
        <w:pStyle w:val="Style2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озащитная рабо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  <w:lang w:val="ru-RU"/>
        </w:rPr>
        <w:t>Совместно с областными организациями профсоюзов осуществлялся профсоюзный контроль в части соблюдения работодателями трудового законодательства</w:t>
      </w:r>
      <w:r>
        <w:rPr>
          <w:rFonts w:cs="Times New Roman"/>
          <w:sz w:val="28"/>
          <w:szCs w:val="28"/>
          <w:lang w:val="ru-RU"/>
        </w:rPr>
        <w:t xml:space="preserve">. Проверено 19 организаций с выездом на место. В ходе проверок оказана методическая и практическая 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овая помощь оказана руководителям членских организаций, первичных профсоюзных организаций, райкомов профсоюз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ую юридическую консультацию по вопросам трудового законодательства за отчетный период получили более 500 человек, рассмотрено 7 письменных обращений, поступивших на имя Председателя Федерации, оказана помощь в составлении 4 исковых заявлений членам профсоюзов по различ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роведена правовая эксперти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Постановления Администрации Курской области «О внесении изменений в Примерное положение об оплате труда работников областных бюджетных учреждений, находящихся в ведении комитета по культуре Курской области, по виду экономической деятельности «Образование», утв. постановлением Администрации Курской области от 29.06.10 № 523-па «Об оплате труда работников областных бюджетных учреждений, находящихся в ведении комитета по культур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Курской области «О внесении изменений  в постановление Правительства Курской области от 13.05.11 № 75-пп «О введении новой системы оплаты труда  работников областных бюджетных и автономных учреждений, подведомственных комитету по физической культуре и спорту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а Постановления Администрации Курской области «О внесении изменений  в постановление Администрации Курской области от 30.12.15 № 955-па «Об оплате труда работников областных учреждений, подведомственных комитету здравоохранения Курской обла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д других проектов нормативных документов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авовыми инспекторами труда отдела проверено на соответствие трудовому законодательству РФ 54 коллективных договора, изменений и дополнений к ним, и иных локальных нормативных актов, которые являются приложениями (ОБУК «Курскоблкиновидеофонд», ООО «Кооператор», ООО «Туристская гостиница «Курск», ПО «Большесолдатское»,  ДШИ № 7, «Курский государственный цирк» и другие)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в.отделом </w:t>
      </w:r>
      <w:r>
        <w:rPr>
          <w:rFonts w:cs="Times New Roman"/>
          <w:spacing w:val="-6"/>
          <w:sz w:val="28"/>
          <w:szCs w:val="28"/>
          <w:lang w:val="ru-RU"/>
        </w:rPr>
        <w:t>принимала участие в заседаниях рабочей группы по вопросам, относящимся к правоотношениям лиц предпенсионного возраста. В феврале в режиме он-лайн до членов Рабочей группы, в том числе и для муниципальных образований области, доведена информация о работе профсоюзов области в части касающейся лиц вышеназванной категори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готовлены: информационный буклет с прокуратурой области «Необоснованный отказ в заключении трудового договора»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 указанный период прочитано 17 лекций для профсоюзного актива на темы: «Изменения в Трудовой кодекс РФ», «Актуальные вопросы трудового законодательства», «Коллективный договор и его содержание» и ряд других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а встреча с трудовым коллективом Курского музыкального колледжа-интерната для слепых, на которой даны разъяснения по положениям коллективного договора и вопросам оплаты труда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газете «Наш взгляд» и на сайте Федерации публиковались разъяснения по вопросам трудового законодательства РФ.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 органами исполнительной и законодательной власти области, объединениями работодател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я организаций профсоюзов Курской области, взаимодействуя с органами исполнительной и законодательной власти области, объединениями  работодателей  подписала Протоколы к Соглашениям о сотрудничестве между Администрацией Курской области, Союзом «Федерация организаций профсоюзов Курской области» и руководством  компаний: ООО «Курскхимволокно», ГК «Агропромкомплектация», ОАО «Курскрезинотехника», АО «Курскмедстекло», ПАО «МНГСК», ООО «КурскОбувь»  и др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ключено Соглашения о взаимодействии и сотрудничестве Союза «Федерация организаций профсоюзов Курской области» с «Профессиональным союзом работников группы компаний «Агропромкомплектация Курск»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лодотворную работу  по развитию социального партнерства в муниципальных образованиях области ведут координационные советы Федерации организаций профсоюз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и и специалисты аппарата Федерации принимали участие в заседаниях комиссий, проводимых исполнительной и законодательной властью области, в том числе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ской обла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Совета Курской области по предметам совместного веде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вопросам привлечения и использования иностранных работников на территории Курской области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вопросам своевременности и полноты выплаты заработной платы, уплаты налога на доходы физических лиц, страховых взносов в государственные внебюджетные фонды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рганизации отдыха, оздоровления и занятости детей, подростков и молодежи в летний период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Курской области по обеспечению устойчивого развития экономики и социальной стабильно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внедрению стандарта развития конкуренции в Курской област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 по вопросам жилищно-коммунального хозяйства и ТЭК Курской област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миссии по своевременности и полноты выплаты заработной платы и уплаты страховых взносов на обязательное  пенсионное страхование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ри Администрации Курска для обсуждения вопросов нормирования в сфере закупок товаров, работ, услуг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х комитетов Курской областной Думы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ной Думы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штаба «Единой России»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миссии по охране труд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Палаты Курской обла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ской лекторской группе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онкурса «Курская антоновк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X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универсальной оптово-розничной ярмарки «Курская Коренская ярмарка – 2019»;</w:t>
      </w:r>
    </w:p>
    <w:p>
      <w:pPr>
        <w:pStyle w:val="Style20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х семинарах-совещаниях, проводимых комитетом по труду и занятости населения Курской области, для работодателей и специалистов по труду организаций и др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и и специалисты аппарата Федерации принимали участие в публичных слушаниях по вопросам правоприменительной практики Государственной инспекции труда, Росприроднадзора, Прокуратуры, Пенсионного фонда, Управления федеральной налоговой службы по Курской области и др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областная трехсторонняя комиссия: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областной трехсторонней комиссии по регулированию социально-трудовых отношений сторонами социального партнерства рассмотрены вопросы: О готовности к проведению летней оздоровительной кампании детей в Курской области; </w:t>
        <w:br/>
        <w:t>Роль здравоохранения в вопросах профилактики ВИЧ-инфекции в трудовых коллективах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учение профсоюзного актива (Учебно-методический центр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оказана помощь в организации и провед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учения профсоюзного актива областной организации профсоюза «Торговое Единство»; Всероссийского Электропрофсоюза; председателей цеховых комитетов ППО №320 «Курская атомная стан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социально-трудовых отношений и охраны труда Федерации совместно с ФГБОУ ВО КГУ и УМЦ организовано обучение руководителей областных организаций профсоюзов, первичных профсоюзных организаций, специалистов и лиц, ответственных за охрану труда по охране труда и проверке знаний требований охраны труда с выдачей удостов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шли обучение председатели и главные бухгалтеры обкомов, ППО, казначеи профкомов, председатели молодежных советов, руководители, специалисты, уполномоченные (доверенные) лица, ответственные за охрану труда, профгрупорг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о в первом полугодии 121 человек.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ы и направлен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центр финансовой грамотности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предложения для внесения изменений в региональную программу Курской области «Повышение уровня финансовой грамотности среди населения Курской области» на 2018-2023 год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-информация о мероприятиях по повышению финансовой грамотности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ах 2019 год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должается пополнение Каталога учебно-методических материалов в помощь профсоюзному активу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ботники аппарата Федерации приняли участие в обучающем семинаре ФНПР на тему «Организационное и кадровое укрепление – основа эффективной деятельности профсоюзов» (г. Светлогорск).</w:t>
      </w:r>
    </w:p>
    <w:p>
      <w:pPr>
        <w:pStyle w:val="Style2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олодежная полити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амках профсоюзной сессии, посвященной Всемирному Дню охраны труда и Первомайской акции профсоюзов, состоялось заседание молодежного совета Федерации организаций профсоюзов на тему «О роли и задачах молодежных советов профсоюзов по соблюдению охраны труда на предприятиях». В рамках первомайской акции профсоюзов организован флэш-мо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учредительстве Федерации совместно с Администрацией города Курска, комитетом по делам молодежи и туризму Курской области проведен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ап Фестиваля работающей молодежи «Юность-2019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честь открытия лиги новых и необычных видов спорта «Бей-Беги» - проекта первичной профорганизации студентов ЮЗГУ – победителя конкурса президентских грантов, организована пресс-конференция.</w:t>
      </w:r>
    </w:p>
    <w:p>
      <w:pPr>
        <w:pStyle w:val="Style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лся семинар по подготовке заявок на участие в первом конкурсе грантов Президента Российской Федерации на развитие гражданского общества и конкурсе проектов общественно полезных программ, представленных общественными объединениями на соискание областной государственной поддержки для руководителей некоммерческих организаций Курской области. Участие приняли члены Молодежного Совета Федерации, профактив, представители общественных объедин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мках сотрудничества между Федерацией организаций профсоюзов Курской области, комитетом по делам молодежи и туризму Курской области и Администрацией Курской области в текущем году организованы три профильные профсоюзные смены: «Время твоих возможностей» (Курская областная организация Общественной организации «Всероссийский Электропрофсоюз); «Звездный десант» и «ПрофЛаборатория. Миссия выполнима» Федерации организаций профсоюз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Для детей членов профсоюзов проведены новогодние представлений в Курском государственном Драматическом театре и Курской областной государственной филармонии. Общее количество участников новогодних представлений более  10 000 детей.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ое обеспе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онным отделом в рамках программы по информационному взаимодействию профсоюзных организаций Союза «Федерация организаций профсоюзов Курской области» на период до 2020 года продолжается развитие информационных ресурс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и и частота обновления контента на официальном сайте ФОПКО увеличивается. В течение 1 полугодия 2019 года сайт посетили 10377 раз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просматриваемыми материалами стали (по количество просмотров)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траница сайта (новостная лента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надбавка за выслугу лет обязательной выплатой?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обретения и выдачи путевок в детские оздоровительные учрежд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азареве А.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«Наш взгляд» и на сайте публиковались материалы о деятельности профсоюзов на всех уровнях: размещалась информация о работе коллегиальных органов, развитии социального партнерства, состоянии охраны труда на предприятиях и в организациях области, давались юридические консультации, освещались культурно-массовые, спортивные мероприятия. Количество публикаций в региональных СМИ за 1 полугодие 2019 года: 25 - в печатных изданиях, 15 видеосюже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бластном телевидении записаны ролики с выступлениями и обращениями руководителя Федерации, организованы пресс-конференции. Отделом проводятся работы по обслуживанию парка оргтехники и компьютеров Федерации. В соответствии с просьбами проводится консультирование сотрудников областных комитетов по вопросам информационной работы и технического сопровождения. Своевременно создаются архивы баз данных и сайта Федерации. Проводится планомерная работа по оптимизации технических средств в соответствии с актуальными требованиями развития информационных сист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ждународная деятельно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ме Профсоюзов состоялась рабочая встреча профсоюзного актива с чрезвычайным и полномочным послом Республики Молдова в России Андреем Негуц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портивно-массовая рабо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а Спартакиада Союза «ФОПКО» по 6 видам спорта,   более 30 спортивных мероприятий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активных участников соревнований – команды первичных профсоюзных организаций: ОАО «Михайловский ГОК», Курская АЭС, ФГУП 18-й ЦНИИ МО РФ, «КурскАтомЭнергоСбыт», Дорпрофсоюз на Московской железной дороге, «Геомаш», отраслевых комитетов профсоюзов: «Электропрофсоюз», «Росхимпофсоюз», здравоохранения, народного образования и науки, АПК, «Торговое Единство», госучреждений и общественного обслуживания, работников строительства, автомобильного транспорта и промышлен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ри Федерации профсоюзов продолжали действовать волейбольные команды – чемпионы области: мужская  команда «Единство» и женская команда ФСО профсоюзов Кур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Финансово-экономическая рабо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существлялся контроль соблюдения финансовой дисциплины, целевого использования средств, соответствия расходов и доходов по каждому направлению профсоюзного бюджета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система бухгалтерского учета и отчетности в соответствии с требованиями бухгалтерского, налогового, статистического уч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лась работа по обеспечению платежеспособности, предупреждения образования задолженности перед бюджетными фондами и другими организациями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 формировалась корректировка сметы финансово-хозяйственной деятельности Федерации по доходам и расходам в разрезе источников финансирования и видов деятельности за 1-2 кварталы 2019 года, составлялись расчеты для анализа доходной и расходной части профсоюзного бюджета в 1 полугодии 2019 года, моделировались экономические показатели для составления альтернативных вариантов профсоюзного бюджета в 2019 году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для утверждения Президиумом, Советом Федерации следующие материалы: отчет по исполнению профсоюзного бюджета Союза «ФОПКО» за 2018 год, с расшифровкой по доходам и расходам, информация о выполнении уставных требований по уплате профсоюзных взносов членскими и первичными профсоюзными организациями ФОПКО,  сведения о членских профсоюзных взносах, поступивших в Федерацию по отраслевым комитетам профсоюзов, первичным профсоюзным организациям за 2018 год,  информация по задолженности по членским профсоюзным взносам членскими организациями за отчетный период, о финансовом состоянии Федерации и выполнении финансовых обязательств перед ФНПР за 1, 2  кварталы 2019г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инвентаризация имущества и финансовых активов, организована работа материально ответственных лиц по учету и сохранности ценностей Федерации, находящихся на их ответственном хранении, с заключением договоров о полной материальной ответственности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ы документы к работе контрольно-ревизионной комиссии по проверке финансово-хозяйственной деятельности Союза «ФОПКО» за период с 01.01.2018 г. по 31.12.2018г.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ы и направлены материалы для рассмотрения на заседании комиссии по финансовой политике и бюджету Федерации: «О проекте постановления заседания Совета Федерации: «Об исполнении сметы профсоюзного бюджета Союза «Федерация организаций профсоюзов Курской области» за 2018 год»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проводится консультирование членских организаций по финансовым вопросам Федерации, оказывается практическая помощь по представлению налоговой, статистической отчетности, отчетности в ПФР в электронном виде по телекоммуникационным каналам связи (СБИС+)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ях в налоговом законодательстве Российской Федерации членские организации информируются о новшествах через сайт Федерации (раздел «Направление работы», подраздел «Финансово-экономическая работа») и путем направления материалов на электронные почты членских организац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о-хозяйственная рабо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ется работа по совершенствованию системы управления и контроля за деятельностью юридических лиц, созданных с участием Федерации. Контроль за исполнением поставленных задач по реструктуризации хозяйствующих субъектов, нацеленных в первую очередь на: защиту имущественных интересов собственников и построение эффективной системы правового контроля; освобождение от неликвидных активов (объектов недвижимости); построение эффективной структуры обществ, снижение вероятных их банкротств, а также эффективного использования имеющихся ресур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ПКО за счёт собственных средств проводит работу по закреплению пр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 на неоформленное недвижимое имущество, оформляются земельны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 в соответствие с Федеральным законом. Ежеквартально проводится анализ финансово-хозяйственной деятельности обществ,заслушиваются отчёты руковод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ится целенаправленная работа по развитию и модернизации материальной базы профсоюзов, поддержание профсоюзного имущества в технически исправном состояни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Историческое наследие профсоюзов. Архив-муз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ется заполнение музейной книги отзывов посетителями, сбор музейных экспонатов для пополнения экспозиции. Организованы экскурсии в музее Федерации. Музейную экспозицию посетили более 50 человек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ием и обработка документов, сданных в архив. За отчетный период выдано 35 архивных справок.</w:t>
      </w:r>
    </w:p>
    <w:p>
      <w:pPr>
        <w:pStyle w:val="Style20"/>
        <w:ind w:firstLine="426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отделами аппарата Федерации.</w:t>
      </w:r>
    </w:p>
    <w:sectPr>
      <w:footerReference w:type="default" r:id="rId2"/>
      <w:type w:val="nextPage"/>
      <w:pgSz w:w="11906" w:h="16838"/>
      <w:pgMar w:left="1418" w:right="1133" w:gutter="0" w:header="0" w:top="709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2:00Z</dcterms:created>
  <dc:creator>USER</dc:creator>
  <dc:description/>
  <cp:keywords/>
  <dc:language>en-US</dc:language>
  <cp:lastModifiedBy>prof77</cp:lastModifiedBy>
  <cp:lastPrinted>2019-08-28T11:16:00Z</cp:lastPrinted>
  <dcterms:modified xsi:type="dcterms:W3CDTF">2019-08-28T08:16:00Z</dcterms:modified>
  <cp:revision>45</cp:revision>
  <dc:subject/>
  <dc:title/>
</cp:coreProperties>
</file>